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3/20</w:t>
        <w:tab/>
        <w:tab/>
        <w:tab/>
        <w:tab/>
        <w:tab/>
        <w:t>Przeworsk, dnia 22.06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materiałów eksploatacyjnych do sterylizatora plazmowego  STERRAD 100NX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 WYBORZE NAJKORZYSTNIEJSZEJ  OFERT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a-Med.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1-481 Kraków, ul. Promienistych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ohnson &amp; Johnson  Polan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135 Warszawa ul. Iłżecka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2.06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7-05-29T14:21:00Z</cp:lastPrinted>
  <dcterms:modified xsi:type="dcterms:W3CDTF">2020-06-19T12:22:00Z</dcterms:modified>
  <cp:revision>4991</cp:revision>
  <dc:subject/>
  <dc:title/>
</cp:coreProperties>
</file>